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7.12.2020                                                                                                   № 6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использования пиротехнических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елий в местах с массовым пребыванием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в период новогодних и рождественских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ов на территории сельского поселения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Заклинье Рамешковского района Тверско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5.04.2012 № 390 «О противопожарном режиме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, в целях недопущения травматизма и гибели людей от использования пиротехнических изделий администрация сельского поселения Заклинье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Запретить на территории сельского поселения Заклинье Рамешковского района Тверской области применение пиротехнической проду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в помещениях объектов, задействованных в проведении новогодних и рождественских праздников, а также проведение фейерверков без разработки специальных технических услов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в помещениях, зданиях и сооружениях любого функциональн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3) на территориях взрывоопасных и пожароопасных объектов, газопроводов и линий высоковольтной электро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 крышах, балконах и выступающих частях фасадов зданий (сооруж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а территориях улиц и площадей, стадионах и иных спортивных соору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 территориях, непосредственно примыкающих к зданиям и строениям, в том числе жилым домам; </w:t>
      </w:r>
    </w:p>
    <w:p>
      <w:pPr>
        <w:pStyle w:val="Normal"/>
        <w:jc w:val="both"/>
        <w:rPr/>
      </w:pPr>
      <w:r>
        <w:rPr>
          <w:sz w:val="28"/>
          <w:szCs w:val="28"/>
        </w:rPr>
        <w:t>7) в местах массового скоплени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2. Руководителям предприятий, учреждений, организаций независимо от форм собственности, осуществляющих свою деятельность на территории сельского поселения Заклинье, в период проведения мероприятий по празднованию Нового года и Рождества Христо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и с ответственными лицами о соблюдении правил пожарной безопасности и недопущению использования в помещениях зданий и на прилегающей к ним территории пиротехнических издел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исправность первичных средств пожароту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в соответствии с приложением (прилагается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а лиц, ответственных за противопожарную безопасност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Администрации сельского поселения Заклинь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соблюдением мер пожарной безопасности в местах проведения праздничных мероприятий, а также за продажей пиротехнической продукции с целью выявления несертифицированных (самодельных) пиротехнических издел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рганизовать работу с руководителями образовательных учреждений, учреждений культуры, физической культуры и спорта, проводящих массовые мероприятия в период новогодних и рождественских праздников на территории сельского поселения, по обеспечению безопасности гражда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 и подлежит размещению на официальном сайте администрации Рамешковского района Тверской области в разделе сельское поселение Заклинье в сети Интерн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4720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 Заклинье                    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Т.А.Журавлева       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color w:val="000000"/>
          <w:sz w:val="28"/>
          <w:szCs w:val="28"/>
        </w:rPr>
        <w:t xml:space="preserve">сельского поселения Заклинье </w:t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2.2020 № 65-па</w:t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по пожарной безопасности при проведении мероприятий с массовым пребыванием люде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ежурство ответственных лиц на сцене и в зальных помещениях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 и 2 этаж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ероприятий с массовым пребыванием людей в помещениях запреща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менять пиротехнические изделия, дуговые прожекторы и свеч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крашать елку марлей и ватой, не пропитанными огнезащитными состав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лностью гасить свет в помещении во время спектаклей или представл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допускать нарушения установленных норм заполнения помещений людьм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вры, ковровые дорожки и другие покрытия полов на объектах с массовым пребыванием людей и на путях эвакуации должны надежно крепиться к полу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, в том числе на ограничение доступа посетителей в торговые залы, а также назначить ответственных за их соблюд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целевой противопожарный инструктаж 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08:00Z</dcterms:created>
  <dc:creator>User</dc:creator>
  <dc:description/>
  <cp:keywords/>
  <dc:language>en-US</dc:language>
  <cp:lastModifiedBy>Наталья</cp:lastModifiedBy>
  <cp:lastPrinted>2019-12-04T16:47:00Z</cp:lastPrinted>
  <dcterms:modified xsi:type="dcterms:W3CDTF">2020-12-25T13:08:00Z</dcterms:modified>
  <cp:revision>2</cp:revision>
  <dc:subject/>
  <dc:title/>
</cp:coreProperties>
</file>